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0" w:hRule="atLeast"/>
        </w:trPr>
        <w:tc>
          <w:tcPr>
            <w:tcW w:w="9355" w:type="dxa"/>
            <w:tcBorders/>
            <w:shd w:fill="828FBD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1"/>
            </w:tblGrid>
            <w:tr>
              <w:trPr/>
              <w:tc>
                <w:tcPr>
                  <w:tcW w:w="9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становлением Правительства Российской Федерации № 554 от 08.09.2006 утверждены Правила транспортно-экспедицион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АВИТЕЛЬСТВО РОССИЙСКОЙ ФЕДЕРАЦИИ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ОСТАНОВЛЕНИ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т 8 сентября 2006 г. № 554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Б УТВЕРЖДЕНИИ ПРАВИ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ТРАНСПОРТНО-ЭКСПЕДИЦИОННОЙ ДЕЯТЕЛЬНОСТ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соответствии со статьей 2 Федерального закона "О транспортно-экспедиционной деятельности" Правительство Российской Федерации постановляет: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дить прилагаемые Правила транспортно-экспедиционной деятельност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Правительств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ссийской Федераци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 ФРАДК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Утверждены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остановлением Правительства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Российской Федерации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от 8 сентября 2006 г. № 55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ПРАВИЛА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ТРАНСПОРТНО-ЭКСПЕДИЦИОННОЙ ДЕЯТЕЛЬНОСТИ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Отношения между экспедитором и клиентом регулируются Гражданским кодек-сом Российской Федерации, Федеральным законом "О транспортно-экспедиционной деятельности", настоящими Правилами и договором транспортной экспеди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Настоящие Правила не применяются к транспортно-экспедиционным услугам в области почтовой связ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Понятия, используемые в настоящих Правилах, означают следующее: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экспедитор" - лицо, выполняющее или организующее выполнение определенных договором транспортной экспедиции транспортно-экспедиционных услуг;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-ги;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грузоотправитель" - лицо, предъявившее груз к перевозке;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грузополучатель" - лицо, уполномоченное принять груз у экспедитора после окончания перевозки;</w:t>
                  </w:r>
                </w:p>
                <w:p>
                  <w:pPr>
                    <w:pStyle w:val="Style15"/>
                    <w:ind w:left="720" w:righ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перевозчик" - лицо, осуществляющее перевозку груза на основе договора перевозк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Экспедиторскими документами являютс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ручение экспедитору (определяет перечень и условия оказания экспедитором кли-енту транспортно-экспедиционных услуг в рамках договора транспортной экспедиции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экспедиторская расписка (подтверждает факт получения экспедитором для перевозки груза от клиента либо от указанного им грузоотправителя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кладская расписка (подтверждает факт принятия экспедитором у клиента груза на складское хранение)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Экспедиторские документы являются неотъемлемой частью договора транспортной экспеди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 Поручение экспедитору подлежит исполнению с момента получения клиентом письменного подтверждения его согласования экспедитором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-ческих расходов, связанных с исполнением поручени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зыв выданного поручения экспедитору производится клиентом в письменной форм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 В случае если экспедитор принимает груз клиента на складское хранение, экспедитор выдает клиенту складскую расписку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гласование с перевозчиками условий перевозки и хранения груза, времени пере-валки груза с одного вида транспорта на другой и иных вопросов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обходимых для осуще-ствления перевозк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хождение таможенных и иных процедур, необходимых при осуществлении пере-возк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четы за перевозку груза с перевозчиками как от имени клиента, так и от своего имени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 По требованию клиента экспедитор представляет ему следующую информацию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ное фирменное наименование и место нахождения (для юридического лица), имя и место жительства (для индивидуального предпринимателя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ведения о подтверждении соответствия транспортно-экспедиционных услуг уста-новленным требованиям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еречень транспортно-экспедиционных услуг, оказываемых экспедитором, и их стоимость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ведения о форме и порядке оплаты транспортно-экспедиционных услуг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ведения о тарифах на перевозку грузов различными видами транспорта, о правилах и об условиях выполнения таких перевозок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5" w:after="45"/>
                    <w:ind w:left="270" w:hanging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ругие сведения, относящиеся к организации и осуществлению перевозки конкрет-ных видов груза различными видами транспорта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-вующих документов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 Опасные, скоропортящиеся и иные грузы, требующие специальных условий пе-ревозки, принимаются экспедитором только при представлении клиентом в письменной форме информации об условиях их транспортировк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3:00Z</dcterms:created>
  <dc:creator>Чернышова</dc:creator>
  <dc:description/>
  <cp:keywords/>
  <dc:language>en-US</dc:language>
  <cp:lastModifiedBy>Ludda</cp:lastModifiedBy>
  <dcterms:modified xsi:type="dcterms:W3CDTF">2011-06-28T13:33:00Z</dcterms:modified>
  <cp:revision>2</cp:revision>
  <dc:subject/>
  <dc:title>Постановлением Правительства Российской Федерации № 554 от 08</dc:title>
</cp:coreProperties>
</file>